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t xml:space="preserve">RELATÓRIO SEMESTRAL (parte do ALUNO) </w:t>
        <w:br/>
        <w:br/>
        <w:t xml:space="preserve">Semestre/Ano do Relatório: </w:t>
        <w:br/>
        <w:t xml:space="preserve">Aluno: </w:t>
        <w:br/>
        <w:t xml:space="preserve">Ingresso no curso (mês/ano):    Previsão de Defesa (mês/ano): </w:t>
        <w:br/>
        <w:t xml:space="preserve">Orientador: </w:t>
        <w:br/>
        <w:br/>
        <w:t xml:space="preserve">1) Numa escala de 1 a 5, com 1 sendo menos provável e 5 sendo mais provável, avalie a probabilidade de que a dissertação/tese seja defendida dentro do prazo (02 anos para mestrado e 04 anos para doutorado ou 05 anos para  doutorado direto). </w:t>
        <w:br/>
        <w:br/>
        <w:t xml:space="preserve">2)Avalie, numa escala de 1 a 5, com 1 sendo muito insatisfeito e 5 completamente satisfeito, a sua satisfação com o processo de orientação durante o último semestre. </w:t>
        <w:br/>
        <w:br/>
        <w:t xml:space="preserve">Se você respondeu com “1” à questão 2, pedimos que explique aqui os motivos de sua insatisfação. </w:t>
        <w:br/>
        <w:br/>
        <w:br/>
        <w:t>ESCREVA AQUI QUAISQUER OBSERVAÇÕES QUE CONSIDERAR RELEVANTES PARA O COLEGIA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8:00Z</dcterms:created>
  <dc:creator>Pos-Grad</dc:creator>
  <dc:description/>
  <cp:keywords/>
  <dc:language>en-US</dc:language>
  <cp:lastModifiedBy>Pos-Grad</cp:lastModifiedBy>
  <dcterms:modified xsi:type="dcterms:W3CDTF">2011-07-21T16:28:00Z</dcterms:modified>
  <cp:revision>2</cp:revision>
  <dc:subject/>
  <dc:title/>
</cp:coreProperties>
</file>