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Carta de Recomendaçã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o avaliador poderá enviar a carta de recomendação por e-mail para  cpg@if.uff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er preenchido pelo(a) candidato(a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Candidato(a): 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Endereço: 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Área de pesquisa de interesse: 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Orientador(a):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ível de estudos: (   ) MESTRADO     (   ) DOUTOR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er preenchido pelo(a) avaliador(a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: _________________________________________ Título: 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Endereço: 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Cargo: 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Data:____/____/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ADO COLEGA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estudante acima é candidato a aluno de nosso curso. Desde já agradecemos a sua contribuição ao nosso processo de seleção de novos alunos. Sua opinião é um subsídio valioso para a nossa decisão. Por favor, preencha os quadros abaixo e, se julgar necessário, forneça informações adicionais no fi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LIE O(A) CANDIDATO(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84"/>
        <w:gridCol w:w="1060"/>
        <w:gridCol w:w="992"/>
        <w:gridCol w:w="992"/>
        <w:gridCol w:w="1365"/>
      </w:tblGrid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PECTOS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raco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caps/>
                <w:sz w:val="16"/>
                <w:szCs w:val="16"/>
              </w:rPr>
              <w:t>éd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o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uperior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Aspecto não avaliado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teresse pelo trabalho acadêmico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confiança e independência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o para atividades experimentais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o para atividades teóricas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ça em atingir o objetivo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l em Pesquisa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ê recomendar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Fortem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Com confianç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Simplesm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Com reser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Não recomend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 quantos anos conhece o(a) candidato(a)?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 que circunstância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Alu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Colega de atividad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Subordinado(a) de trabalh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Parentes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Outr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pecificar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 aluno(a), como você avalia seu desempenho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Óti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B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Regula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  ) Insufici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julgar pertinente, inclua comentários adicionais abaixo (use o verso da folha se necessário):</w:t>
      </w:r>
    </w:p>
    <w:p>
      <w:pPr>
        <w:pStyle w:val="Normal"/>
        <w:ind w:left="2130" w:right="476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7540</wp:posOffset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yle40">
    <w:name w:val="style40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7:00Z</dcterms:created>
  <dc:creator>Raimundo Rocha dos Santos</dc:creator>
  <dc:description/>
  <cp:keywords/>
  <dc:language>en-US</dc:language>
  <cp:lastModifiedBy>POS</cp:lastModifiedBy>
  <cp:lastPrinted>2010-04-27T12:45:00Z</cp:lastPrinted>
  <dcterms:modified xsi:type="dcterms:W3CDTF">2011-02-04T14:03:00Z</dcterms:modified>
  <cp:revision>8</cp:revision>
  <dc:subject/>
  <dc:title>Prezado(a) Colega,</dc:title>
</cp:coreProperties>
</file>