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RIAL DE CONSUM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MATERIAL PARA LABORATÓRIO: </w:t>
      </w:r>
      <w:r>
        <w:rPr>
          <w:sz w:val="28"/>
          <w:szCs w:val="28"/>
        </w:rPr>
        <w:t>Reagentes, vidrarias, outr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L EDUCATIVO E ESPORTIVO</w:t>
      </w:r>
    </w:p>
    <w:p>
      <w:pPr>
        <w:pStyle w:val="Normal"/>
        <w:pBdr>
          <w:left w:val="single" w:sz="4" w:space="4" w:color="000000"/>
        </w:pBdr>
        <w:ind w:left="1080" w:righ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MATERIAIS UTILIZADOS OU CONSUMIDOS DIRETAMENTE NAS ATIVIDADES EDUCATIVAS E ESPORTIVAS DE CRIANCAS E ADULT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ESPECIFICAR</w:t>
      </w:r>
      <w:r>
        <w:rPr/>
        <w:t xml:space="preserve"> (quando for o caso):  tamanho, cor, o tipo/qualidade do material que deverá compor o item ou outra descrição que auxilie na especificação do material.  Evitar a indicação de “marc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APITOS - BOLAS - BONES - BOTAS ESPECIAIS - BRINQUEDOS EDUCATIVOS - CALÇÕES - CAMISAS DE MALHA - CHUTEIRAS - CORDAS - ESTEIRAS -  JOELHEIRAS - LUVAS - MATERIAIS  PEDAGOGICOS - MEIAS - OCULOS PARA MOTOCICLISTAS - PATINS - QUIMONOS - RAQUETES - REDES PARA PRATICA DE ESPORTES - TENIS E SAPATILHAS - TORNOZELEIRAS - TOUCA PARA NATAÇÃO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L DE EXPEDIENTE</w:t>
      </w:r>
    </w:p>
    <w:p>
      <w:pPr>
        <w:pStyle w:val="Normal"/>
        <w:pBdr>
          <w:left w:val="single" w:sz="4" w:space="4" w:color="000000"/>
        </w:pBdr>
        <w:ind w:left="1080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MATERIAIS UTILIZADOS DIRETAMENTE NOS TRABALHOS ADMINISTRATIVOS, NOS ESCRITORIOS PUBLICOS, NOS CENTROS DE ESTUDOS E PESQUISAS, NAS ESCOLAS, NAS UNIVERSIDADES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ESPECIFICAR</w:t>
      </w:r>
      <w:r>
        <w:rPr/>
        <w:t xml:space="preserve"> (quando for o caso):  código, tamanho, cor, o tipo/qualidade do material que deverá compor o item ou outra descrição que auxilie na especificação do material.  Evitar a indicação de “marc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AGENDA - ALFINETE DE ACO - ALMOFADA P/ CARIMBOS - APAGADOR - APONTADOR DE LAPIS - ARQUIVO P/ DISQUETE/CD/DVD - BANDEJA PARA PAPEIS - BLOCO P/ RASCUNHO BOBINA PAPEL P/ CALCULADORAS - BORRACHA - CADERNO - CANETA - CARTOLINA - CLASSIFICADOR - CLIPE - COLA - COLCHETE - CORRETIVO - ELÁSTICO - ENVELOPE - ESPATULA - ESTILETE - ETIQUETAS - EXTRATOR DE GRAMPOS - FITA ADESIVA - GIZ - GRAFITE - GRAMPEADOR - GRAMPOS - GUIA P/ ARQUIVO - INTERCALADOR P/ FICHARIO - LACRE - LAPIS - LAPISEIRA - LIVROS DE ATA - LIVRO DE PROTOCOLO – PAPEL (exceto A4 e Ofício) - PASTAS EM GERAL - PERCEVEJO - PERFURADOR - PORTA-LÁPIS - REGUA - TESOURA - TINTAS - TRANSPARENCIAS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PEL A4  e OFÍC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ESPECIFICAR:</w:t>
      </w:r>
      <w:r>
        <w:rPr/>
        <w:t xml:space="preserve">  tipo e quantidade de resmas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ARTUCHOS E TONER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ESPECIFICAR</w:t>
      </w:r>
      <w:r>
        <w:rPr/>
        <w:t xml:space="preserve">:  O código e o número do cartucho/toner   </w:t>
      </w:r>
      <w:r>
        <w:rPr>
          <w:u w:val="single"/>
        </w:rPr>
        <w:t>e</w:t>
      </w:r>
      <w:r>
        <w:rPr/>
        <w:t xml:space="preserve">  o tipo de impressora (</w:t>
      </w:r>
      <w:r>
        <w:rPr>
          <w:u w:val="single"/>
        </w:rPr>
        <w:t>É necessário informar os três</w:t>
      </w:r>
      <w:r>
        <w:rPr/>
        <w:t>)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ONENTES DE INFORMÁTICA</w:t>
      </w:r>
    </w:p>
    <w:p>
      <w:pPr>
        <w:pStyle w:val="Normal"/>
        <w:pBdr>
          <w:left w:val="single" w:sz="4" w:space="4" w:color="000000"/>
        </w:pBdr>
        <w:ind w:left="1080" w:right="720" w:hanging="0"/>
        <w:jc w:val="both"/>
        <w:rPr>
          <w:sz w:val="20"/>
          <w:szCs w:val="20"/>
        </w:rPr>
      </w:pPr>
      <w:r>
        <w:rPr>
          <w:sz w:val="20"/>
          <w:szCs w:val="20"/>
        </w:rPr>
        <w:t>MATERIAIS UTILIZADOS NO FUNCIONAMENTO E MANUTENÇÃO DE SISTEMAS DE PROCESSAMENTO DE DADOS, INCLUSIVE PECAS PARA REPOS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ESPECIFICAR</w:t>
      </w:r>
      <w:r>
        <w:rPr/>
        <w:t xml:space="preserve"> (quando for o caso):  capacidade, freqüência, cache, tipo de entrada e/ou saída do acessório, tipos de conexões, voltagem, qualidade do material que deverá compor o item ou qualquer outra descrição que auxilie na especificação do material.  Evitar a indicação de “marc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AIXA DE SOM P/ COMPUTADOR - CAPAS PROTETORAS P/ MICROS E IMPRESSORAS – CD/DVD – CARTÃO MAGNÉTICO – COOLER - DISCO RÍGIDO - DISQUETE – FONTE - GRAVADOR DE CD/DVD (REPOSIÇÃO) - HUB - LEITORA/SMARTCARD - MOUSE E TECLADO (REPOSIÇÃO) - MOUSE PAD – PENTE DE MEMÓRIA - REPOSICAO DE LEITORA/TOKEN – PLACAS DE REDE - PLACA DE VÍDEO – PLACA LÓGICA – PLACA MÃE – PROCESSADOR - PEN-DRIVE – ROTEADOR – SWITCH – WEBCAM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L PARA MANUTENÇÃO DE BENS MÓVEIS</w:t>
      </w:r>
    </w:p>
    <w:p>
      <w:pPr>
        <w:pStyle w:val="Normal"/>
        <w:pBdr>
          <w:left w:val="single" w:sz="4" w:space="4" w:color="000000"/>
        </w:pBdr>
        <w:ind w:left="1080" w:right="1620" w:hanging="0"/>
        <w:jc w:val="both"/>
        <w:rPr>
          <w:sz w:val="20"/>
          <w:szCs w:val="20"/>
        </w:rPr>
      </w:pPr>
      <w:r>
        <w:rPr>
          <w:sz w:val="20"/>
          <w:szCs w:val="20"/>
        </w:rPr>
        <w:t>COMPONENTES, PECAS, ACESSORIOS E SOBRESSALENTES PARA APLICAÇÃO, MANUTENÇÃO E REPOSIÇÃO EM BENS MOVEIS EM GERAL.</w:t>
      </w:r>
    </w:p>
    <w:p>
      <w:pPr>
        <w:pStyle w:val="Normal"/>
        <w:ind w:right="28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ESPECIFICAR</w:t>
      </w:r>
      <w:r>
        <w:rPr/>
        <w:t xml:space="preserve"> (quando for o caso):  código, tamanho/metragem, voltagem, capacidade, a ‘finalidade’ do material (onde será aplicado) ou outra descrição que auxilie na especificação do material.  Evitar a indicação de “marcas”.</w:t>
      </w:r>
    </w:p>
    <w:p>
      <w:pPr>
        <w:pStyle w:val="Normal"/>
        <w:ind w:right="252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CABOS - CILINDROS P/ MÁQUINAS COPIADORAS - COMPRESSORES P/ AR CONDICIONADO - MANGUEIRA P/ FOGAO - PECAS DE REPOSIÇÃO DE APARELHOS E MAQUINAS EM GERAL - MATERIAIS DE REPOSIÇÃO PARA INSTRUMENTOS MUSICAIS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L ELÉTRICO E ELETRÔNICO</w:t>
      </w:r>
    </w:p>
    <w:p>
      <w:pPr>
        <w:pStyle w:val="Normal"/>
        <w:pBdr>
          <w:left w:val="single" w:sz="4" w:space="4" w:color="000000"/>
        </w:pBdr>
        <w:ind w:left="1080" w:right="1620" w:hanging="0"/>
        <w:jc w:val="both"/>
        <w:rPr>
          <w:sz w:val="20"/>
          <w:szCs w:val="20"/>
        </w:rPr>
      </w:pPr>
      <w:r>
        <w:rPr>
          <w:sz w:val="20"/>
          <w:szCs w:val="20"/>
        </w:rPr>
        <w:t>MATERIAIS DE CONSUMO PARA APLICAÇÃO, MANUTENÇÃO E REPOSIÇÃO DOS SISTEMAS, APARELHOS E EQUIPAMENTOS ELETRICOS E ELETRONIC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ESPECIFICAR</w:t>
      </w:r>
      <w:r>
        <w:rPr/>
        <w:t xml:space="preserve"> (quando for o caso):  código, tamanho/metragem, voltagem, capacidade, a ‘finalidade’ do material (onde será aplicado) ou outra descrição que auxilie na especificação do material.  Evitar a indicação de “marc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BENJAMINS - BOCAIS - BROCAS - CALHAS - CAPACITORES E RESISTORES - CARREGADOR DE BATERIAS - CHAVES DE LIGAÇÃO – CHUVEIRO E DUCHAS ELÉTRICAS - CIRCUITOS ELETRONICOS - CONDUTORES - COMPONENTES DE APARELHO ELETRONICO - DIODOS - DISJUNTORES - ELETRODOS - ELIMINADOR DE PILHAS - ESPELHOS PARA INTERRUPTORES – EXTENSÃO ELÉTRICA – FILTRO DE LINHA - FIOS E CABOS ELÉTRICOS - FITA ISOLANTE - FUSIVEIS - INTERRUPTORES - LAMPADAS E LUMINARIAS - PILHAS E BATERIAS - PINOS E PLUGS - PLACAS DE BAQUELITE - REATORES - RECEPTACULOS - RESISTENCIAS - STARTS - SUPORTES – TESTADOR DE CABOS - TOMADAS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L PARA ÁUDIO, VÍDEO E FOTO</w:t>
      </w:r>
    </w:p>
    <w:p>
      <w:pPr>
        <w:pStyle w:val="Normal"/>
        <w:pBdr>
          <w:left w:val="single" w:sz="4" w:space="4" w:color="000000"/>
        </w:pBdr>
        <w:ind w:left="1080" w:right="1620" w:hanging="0"/>
        <w:jc w:val="both"/>
        <w:rPr>
          <w:sz w:val="20"/>
          <w:szCs w:val="20"/>
        </w:rPr>
      </w:pPr>
      <w:r>
        <w:rPr>
          <w:sz w:val="20"/>
          <w:szCs w:val="20"/>
        </w:rPr>
        <w:t>MATERIAIS DE CONSUMO DE EMPREGO DIRETO EM FILMAGEM E REVELAÇÃO, AMPLIAÇOES E REPRODUCOES DE SONS E IMAGE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ESPECIFICAR</w:t>
      </w:r>
      <w:r>
        <w:rPr/>
        <w:t xml:space="preserve"> (quando for o caso):  voltagem, capacidade, tamanho/metragem, código ou outra descrição que auxilie na especificação do material.  Evitar a indicação de “marc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ALTO-FALANTES - ANTENAS - ARTIGOS PARA GRAVAÇÃO EM ACETATO – CABOS E PLUGS P/ SOM E VÍDEO - LAMPADAS ESPECIAIS - MATERIAL P/ RADIOGRAFIA, MICROFILMAGEM E CINEMATOGRAFIA – MICROFONE - MOLDURAS - PAPEL P/ REVELAÇÃO DE FOTOGRAFIAS – PEDESTAL P/ MICROFONE – PEGADORES - REVELADORES – SUPORTE P/ CAIXA DE SOM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ÊNEROS ALIMENTÍCIOS PARA EVENTOS</w:t>
      </w:r>
    </w:p>
    <w:p>
      <w:pPr>
        <w:pStyle w:val="Normal"/>
        <w:pBdr>
          <w:left w:val="single" w:sz="4" w:space="4" w:color="000000"/>
        </w:pBdr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GENEROS DE ALIMENTAÇÃO AO NATURAL, BENEFICIADOS OU CONSERVA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ESPECIFICAR</w:t>
      </w:r>
      <w:r>
        <w:rPr/>
        <w:t>:  a quantidade dos itens a serem adquiridos (anexar “folder” do ev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ÇUCAR - ADOÇANTE - AGUA MINERAL - BEBIDAS - CAFE - CEREAIS - CHAS - GELO - REFRIGERANTES – SUCOS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TROS</w:t>
      </w:r>
    </w:p>
    <w:p>
      <w:pPr>
        <w:pStyle w:val="Normal"/>
        <w:jc w:val="both"/>
        <w:rPr/>
      </w:pPr>
      <w:r>
        <w:rPr/>
        <w:t>Só inserir neste campo os itens que não foram contemplados nas descriçõe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PECIFICAR:</w:t>
      </w:r>
      <w:r>
        <w:rPr/>
        <w:t xml:space="preserve">  tamanho, cor, código, voltagem, metragem, capacidade, finalidade do material ou outra descrição que auxilie na especificação do material.  Evitar a indicação de “marcas”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51:00Z</dcterms:created>
  <dc:creator>selma</dc:creator>
  <dc:description/>
  <cp:keywords/>
  <dc:language>en-US</dc:language>
  <cp:lastModifiedBy>Pos-Grad</cp:lastModifiedBy>
  <cp:lastPrinted>2011-02-01T15:25:00Z</cp:lastPrinted>
  <dcterms:modified xsi:type="dcterms:W3CDTF">2011-06-14T16:27:00Z</dcterms:modified>
  <cp:revision>3</cp:revision>
  <dc:subject/>
  <dc:title>MATERIAL DE CONSUMO</dc:title>
</cp:coreProperties>
</file>